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3pt" to="38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/QĐ-MNTA2                               Trung An, ngày     tháng 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ề việc phân công nhân viên cấp dưỡng năm học 2015-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8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ông, bà có tên trong danh sách là nhân viên cấp dưỡng của Trường Mầm non Trung An 2 năm học 2015-2016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̀: Nguyễn Thị Thu Thủ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Bà: Huỳnh Thị Phường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Bà: Nguyễn Thị Yên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N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2:00Z</dcterms:created>
  <dc:creator>User</dc:creator>
  <dc:description/>
  <cp:keywords/>
  <dc:language>en-US</dc:language>
  <cp:lastModifiedBy>User</cp:lastModifiedBy>
  <cp:lastPrinted>2013-11-23T17:28:00Z</cp:lastPrinted>
  <dcterms:modified xsi:type="dcterms:W3CDTF">2015-09-25T08:04:00Z</dcterms:modified>
  <cp:revision>7</cp:revision>
  <dc:subject/>
  <dc:title>PHÒNG GIÁO DỤC VÀ ĐÀO TẠO    CỘNG HÒA XÃ HỘI CHỦ NGHĨA VIỆT NAM</dc:title>
</cp:coreProperties>
</file>